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76"/>
        <w:gridCol w:w="16"/>
        <w:gridCol w:w="282"/>
        <w:gridCol w:w="285"/>
        <w:gridCol w:w="1519"/>
        <w:gridCol w:w="23"/>
        <w:gridCol w:w="19"/>
        <w:gridCol w:w="242"/>
        <w:gridCol w:w="36"/>
        <w:gridCol w:w="6"/>
        <w:gridCol w:w="567"/>
        <w:gridCol w:w="287"/>
        <w:gridCol w:w="284"/>
        <w:gridCol w:w="375"/>
        <w:gridCol w:w="32"/>
        <w:gridCol w:w="252"/>
        <w:gridCol w:w="32"/>
        <w:gridCol w:w="439"/>
        <w:gridCol w:w="283"/>
        <w:gridCol w:w="426"/>
        <w:gridCol w:w="86"/>
        <w:gridCol w:w="40"/>
        <w:gridCol w:w="157"/>
        <w:gridCol w:w="89"/>
        <w:gridCol w:w="52"/>
        <w:gridCol w:w="98"/>
        <w:gridCol w:w="141"/>
        <w:gridCol w:w="143"/>
        <w:gridCol w:w="96"/>
        <w:gridCol w:w="934"/>
        <w:gridCol w:w="287"/>
        <w:gridCol w:w="922"/>
      </w:tblGrid>
      <w:tr>
        <w:trPr>
          <w:trHeight w:val="833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ŽÁDOST O POSKYTNUTÍ FINANČNÍCH PŘÍSPĚVKŮ POSKYTOVANÝCH VLASTNÍKŮM LOVECKÝCH PSŮ A LOVECKÝCH DRAVCŮ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Žádost vyplňte strojem, čitelným písmem nebo ji nahraďte sestavou stejné struktury. Šedé položky jsou vyhrazeny pro potřeby poskytovatele nebo podacího místa.</w:t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ázev a adresa poskytovatele finančního příspěvku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3. otisk podacího razítka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ázev a adresa podacího místa</w:t>
            </w:r>
          </w:p>
        </w:tc>
        <w:tc>
          <w:tcPr>
            <w:tcW w:w="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YZICKÁ OSOBA – identifikace osoby, adresa místa pobytu a kontaktní údaje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datum narození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dné číslo (bylo-li přiděleno)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IČO (bylo-li přiděleno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18"/>
                <w:szCs w:val="18"/>
              </w:rPr>
              <w:t>8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obec (nebo městská část)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ulice (nebo část obce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číslo popisné / orientační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ÁVNICKÁ OSOBA – identifikace osoby, údaje o jejím zástupci, adresa sídla a kontaktní údaje</w:t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2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název právnické osob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IČO</w:t>
            </w:r>
          </w:p>
        </w:tc>
      </w:tr>
      <w:tr>
        <w:trPr>
          <w:trHeight w:val="510" w:hRule="atLeast"/>
        </w:trPr>
        <w:tc>
          <w:tcPr>
            <w:tcW w:w="67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sobní jméno (popř. jména) zástupc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říjmení zástupce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uvedený zástupce jedná za právnickou osobu (správnou možnost označte křížkem):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člen jejího statutárního orgánu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udělené plné moci (žadatel přiloží její kopii)</w:t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bec (nebo městská část)</w:t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PS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telefo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DRESA PRO DORUČOVÁNÍ A KONTAKTNÍ OSO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kud se liší od výše uvedených údajů)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ázev právnické osoby nebo její organizační složky</w:t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titu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titul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obec (nebo městská část)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06"/>
        <w:gridCol w:w="284"/>
        <w:gridCol w:w="569"/>
        <w:gridCol w:w="140"/>
        <w:gridCol w:w="143"/>
        <w:gridCol w:w="140"/>
        <w:gridCol w:w="851"/>
        <w:gridCol w:w="285"/>
        <w:gridCol w:w="284"/>
        <w:gridCol w:w="269"/>
        <w:gridCol w:w="284"/>
        <w:gridCol w:w="722"/>
        <w:gridCol w:w="284"/>
        <w:gridCol w:w="568"/>
        <w:gridCol w:w="282"/>
        <w:gridCol w:w="709"/>
        <w:gridCol w:w="284"/>
        <w:gridCol w:w="1338"/>
      </w:tblGrid>
      <w:tr>
        <w:trPr/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ÁVNICKÁ OSOBA - informace podle § 14 odst. 3 písm. e) zákona č. 218/2000 Sb., o rozpočtových pravidlech a o změně některých souvisejících zákonů (rozpočtová pravidla), ve znění pozdějších předpis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formace se týkají jen </w:t>
            </w:r>
            <w:r>
              <w:rPr>
                <w:i/>
                <w:sz w:val="18"/>
                <w:szCs w:val="18"/>
                <w:u w:val="single"/>
              </w:rPr>
              <w:t>podílů v obchodních korporacích</w:t>
            </w:r>
            <w:r>
              <w:rPr>
                <w:i/>
                <w:sz w:val="18"/>
                <w:szCs w:val="18"/>
              </w:rPr>
              <w:t xml:space="preserve"> (tedy v obchodních společnostech nebo družstvech); pokud takové podíly nejsou, uvede právnická osoba NE. </w:t>
            </w:r>
            <w:r>
              <w:rPr>
                <w:b/>
                <w:i/>
                <w:sz w:val="18"/>
                <w:szCs w:val="18"/>
                <w:u w:val="single"/>
              </w:rPr>
              <w:t>Myslivecká sdružení, myslivecké spolky ani honební společenstva nejsou obchodními korporacemi.</w:t>
            </w:r>
            <w:r>
              <w:rPr>
                <w:i/>
                <w:sz w:val="18"/>
                <w:szCs w:val="18"/>
              </w:rPr>
              <w:t xml:space="preserve"> Identifikací </w:t>
            </w:r>
            <w:r>
              <w:rPr>
                <w:i/>
                <w:sz w:val="18"/>
                <w:szCs w:val="18"/>
                <w:u w:val="single"/>
              </w:rPr>
              <w:t>fyz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osobního jména (popř. jmen), příjmení, data narození, IČO (bylo-li fyzické osobě přiděleno) a adresy místa pobytu. Identifikací </w:t>
            </w:r>
            <w:r>
              <w:rPr>
                <w:i/>
                <w:sz w:val="18"/>
                <w:szCs w:val="18"/>
                <w:u w:val="single"/>
              </w:rPr>
              <w:t>právn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názvu, IČO a adresy sídla. V případě nedostatku místa ve formuláři žadatel předepsané informace uvede v samostatné příloze k žádosti (nebo je poskytne na přenosném nosiči dat).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. identifikace osob s podílem v osobě žadatele (pokud je žadatel obchodní korporací)</w:t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. identifikace osob (jen obchodních korporací), v nichž má žadatel přímý podíl, a výše tohoto podílu</w:t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BANKOVNÍ SPOJENÍ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ŽADATELE</w:t>
            </w:r>
            <w:r>
              <w:rPr>
                <w:b/>
                <w:color w:val="000000"/>
                <w:sz w:val="18"/>
                <w:szCs w:val="18"/>
              </w:rPr>
              <w:t xml:space="preserve"> (příspěvková organizace uvede bankovní spojení zřizovatele)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uvedené v § 3 písm. h) rozpočtových pravidel (zejm. obce a příspěvkové organizace obcí a krajů) uvádí číslo účtu zřízeného u České národní banky.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název peněžního ústavu</w:t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číslo účtu a směrový kód peněžního ústavu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 specifický symbol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OŽADOVANÁ VÝŠE FINANČNÍHO PŘÍSPĚVKU</w:t>
            </w:r>
            <w:r>
              <w:rPr>
                <w:b/>
                <w:sz w:val="18"/>
                <w:szCs w:val="18"/>
              </w:rPr>
              <w:t xml:space="preserve"> (zaokrouhluje se vždy na celé koruny dolů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(zkr.)</w: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počet výkonů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ba za výkon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požadová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poznámky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.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teriér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.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fousek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počet kusů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ba za ku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řáb lesní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stěhovavý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oh velký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skalní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STNÉ PROHLÁŠENÍ ŽADATELE</w:t>
            </w:r>
          </w:p>
        </w:tc>
      </w:tr>
      <w:tr>
        <w:trPr/>
        <w:tc>
          <w:tcPr>
            <w:tcW w:w="9243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ašuji, že jsem ve smyslu nařízení vlády č. 30</w:t>
            </w:r>
            <w:r>
              <w:rPr>
                <w:color w:val="000000"/>
                <w:sz w:val="18"/>
                <w:szCs w:val="18"/>
              </w:rPr>
              <w:t xml:space="preserve">/2014 Sb., o stanovení závazných pravidel poskytování finančních příspěvků na hospodaření v lesích a na vybrané myslivecké činnosti, ve znění pozdějších předpisů, vlastníkem loveckého psa nebo vlastníkem loveckého dravce vyvedeného z umělého chovu. Souhlasím se zveřejněním údajů uvedených v žádosti. Prohlašuji, že nemám neuhrazené závazky po lhůtě splatnosti vůči státnímu rozpočtu či zdravotním pojišťovnám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rohlašuji, že stejný předmět podpory, na který žádám o finanční příspěvek, nebyl podpořen z jiných národních nebo evropských veřejných zdrojů.</w:t>
            </w:r>
            <w:r>
              <w:rPr>
                <w:color w:val="000000"/>
                <w:sz w:val="18"/>
                <w:szCs w:val="18"/>
              </w:rPr>
              <w:t xml:space="preserve"> Prohlašuji, že veškeré údaje uvedené v této žádosti a v jejích přílohách jsou pravdivé a úplné a splňují podmínky uvedené v nařízení vlády č. 30/2014 Sb., a že jsem si vědom právních následků uvedení nepravdivých nebo neúplných údajů. 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v(e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 d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otisk razítka žadatele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 podpis žadatele nebo jeho zástupc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ÝSLEDEK PROJEDNÁNÍ ŽÁDOSTI</w:t>
            </w:r>
          </w:p>
        </w:tc>
        <w:tc>
          <w:tcPr>
            <w:tcW w:w="4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vyřizu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 projednáno dn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 přiznán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 podpis</w:t>
            </w:r>
          </w:p>
        </w:tc>
      </w:tr>
      <w:tr>
        <w:trPr>
          <w:trHeight w:val="51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KYNY K ŽÁDOSTI O POSKYTNUTÍ FINANČNÍCH PŘÍSPĚVKŮ POSKYTOVANÝCH VLASTNÍKŮM LOVECKÝCH PSŮ A LOVECKÝCH DRAVCŮ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Finanční příspěvky poskytuje MINISTERSTVO ZEMĚDĚLSTVÍ, pouze v případě splnění předmětu příspěvku na území národního parku finanční příspěvek poskytuje MINISTERSTVO ŽIVOTNÍHO PROSTŘEDÍ. </w:t>
      </w:r>
      <w:r>
        <w:rPr>
          <w:b/>
        </w:rPr>
        <w:t xml:space="preserve">Žádost se doručuje krajskému úřadu, v jehož územní působnosti se nachází místo pobytu (uvedené v žádosti o poskytnutí finančního příspěvku) vlastníka loveckého psa nebo vlastníka chovu loveckého dravce vyvedeného z umělého chovu </w:t>
      </w:r>
      <w:r>
        <w:rPr/>
        <w:t xml:space="preserve">(pouze v případě splnění předmětu příspěvku na území národního parku se žádost doručuje Ministerstvu životního prostředí, v případě splnění předmětu příspěvku na pozemku určeném pro obranu státu se žádost doručuje Ministerstvu zemědělství). Adresy pro doručování žádostí </w:t>
      </w:r>
      <w:r>
        <w:rPr>
          <w:color w:val="000000"/>
        </w:rPr>
        <w:t xml:space="preserve">jsou uvedeny </w:t>
      </w:r>
      <w:bookmarkStart w:id="0" w:name="_Hlk528094662"/>
      <w:r>
        <w:rPr>
          <w:color w:val="000000"/>
        </w:rPr>
        <w:t>v Metodické příručce pro žadatele o finanční příspěvky na vybrané myslivecké činnosti.</w:t>
      </w:r>
      <w:bookmarkEnd w:id="0"/>
    </w:p>
    <w:p>
      <w:pPr>
        <w:pStyle w:val="Normal"/>
        <w:spacing w:lineRule="auto" w:line="276"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plnění žádosti o poskytnutí finančních příspěvků poskytovaných vlastníkům loveckých psů a loveckých dravců</w:t>
      </w:r>
    </w:p>
    <w:p>
      <w:pPr>
        <w:pStyle w:val="Normal"/>
        <w:spacing w:lineRule="auto" w:line="276" w:before="0" w:after="60"/>
        <w:jc w:val="both"/>
        <w:rPr/>
      </w:pPr>
      <w:r>
        <w:rPr>
          <w:i/>
          <w:color w:val="000000"/>
        </w:rPr>
        <w:t>Šedé položky jsou</w:t>
      </w:r>
      <w:r>
        <w:rPr>
          <w:i/>
        </w:rPr>
        <w:t xml:space="preserve">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ech FYZICKÁ OSOBA, PRÁVNICKÁ OSOBA, ADRESA PRO DORUČOVÁNÍ A KONTAKTNÍ OSOBA, BANKOVNÍ SPOJENÍ ŽADATELE</w:t>
      </w:r>
      <w:r>
        <w:rPr/>
        <w:t xml:space="preserve"> (položky 4 až 45) žadatel uvádí všechny údaje příslušné k osobě žadatele (pokud nemá např. e-mail, uvede do příslušné položky „ne“). Část ADRESA PRO DORUČOVÁNÍ se nevyplňuje, pokud je adresa pro doručování shodná s uvedenou adresou místa pobytu fyzické osoby nebo s uvedenou adresou sídla právnické osoby. Část KONTAKTNÍ OSOBA se nevyplňuje, pokud je kontaktní osoba shodná s uvedenou fyzickou osobou nebo s uvedeným zástupcem právnické oso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pokud bylo žadateli přiděleno IČO, uvádí se vždy (bez ohledu na povahu činnosti žadatele).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7, resp. 30:</w:t>
      </w:r>
      <w:r>
        <w:rPr/>
        <w:t xml:space="preserve"> název právnické osoby v plném znění tak, jak je uveden v příslušném veřejném rejstříku (např. „Myslivecký spolek Diana“ a nikoliv „MS Diana“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1 a 42:</w:t>
      </w:r>
      <w:r>
        <w:rPr/>
        <w:t xml:space="preserve"> právnická osoba uvádí osoby, které v ní mají podíl (jen pokud je žadatel obchodní společností nebo družstvem), a osoby (jen obchodní společnosti nebo družstva), ve kterých má žadatel přímý podíl (a výši tohoto podílu). Při nedostatku místa v položkách 41 a 42 je možné údaje uvést do samostatné přílohy k žádosti nebo je poskytnout na přenosném nosiči dat. </w:t>
      </w:r>
      <w:r>
        <w:rPr>
          <w:u w:val="single"/>
        </w:rPr>
        <w:t>Myslivecká sdružení, myslivecké spolky ani honební společenstva nejsou obchodními korporacem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3 a 44:</w:t>
      </w:r>
      <w:r>
        <w:rPr/>
        <w:t xml:space="preserve"> příspěvková organizace uvádí bankovní spojení svého zřizovatele. Osoba uvedená v § 3 písm. h) zákona č. 218/2000 Sb., o rozpočtových pravidlech a o změně některých souvisejících zákonů (rozpočtová pravidla), ve znění pozdějších předpisů, uvádí číslo účtu zřízeného u České národní banky (především obce a jejich příspěvkové organizace, kraje a jejich příspěvkové organizace, dobrovolné svazky obcí, veřejné výzkumné instituce, veřejné vysoké školy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6 až 48:</w:t>
      </w:r>
      <w:r>
        <w:rPr/>
        <w:t xml:space="preserve"> žadatel uvede pro požadovaných finanční příspěvek do příslušných řádků počet technických jednotek (výkony nebo kusy) a výši požadovaného finančního příspěvku (součin počtu technických jednotek a uvedené sazby za technickou jednotku). Do řádku „celkem“ v položce 48 žadatel uvede celkovou výši požadovaného finančního příspěvku, danou součtem výše jednotlivých požadovaných finančních příspěvků a zaokrouhlenou na celé koruny dolů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ČESTNÉ PROHLÁŠENÍ ŽADATELE</w:t>
      </w:r>
      <w:r>
        <w:rPr/>
        <w:t xml:space="preserve"> žadatel svým podpisem (nebo podpisem svého zástupce) a event. i otiskem svého razítka stvrzuje pravdivost uvedeného prohláše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7:00Z</dcterms:created>
  <dc:creator>Smejkal Tomáš</dc:creator>
  <dc:description/>
  <cp:keywords/>
  <dc:language>en-US</dc:language>
  <cp:lastModifiedBy>Jana Adámková</cp:lastModifiedBy>
  <cp:lastPrinted>2015-12-10T15:14:00Z</cp:lastPrinted>
  <dcterms:modified xsi:type="dcterms:W3CDTF">2020-04-09T13:57:00Z</dcterms:modified>
  <cp:revision>2</cp:revision>
  <dc:subject/>
  <dc:title/>
</cp:coreProperties>
</file>