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80" w:after="0"/>
        <w:rPr>
          <w:sz w:val="20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00025</wp:posOffset>
            </wp:positionH>
            <wp:positionV relativeFrom="page">
              <wp:posOffset>467360</wp:posOffset>
            </wp:positionV>
            <wp:extent cx="1530350" cy="6489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Žádost o povolení výjimky</w:t>
        <w:br/>
        <w:t>podle čl. 2 písm. c) nařízení SVS č. j. SVS/2022/037830-G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e žadatel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, příjmení / název obchodní firmy nebo právnické os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5540</wp:posOffset>
                </wp:positionH>
                <wp:positionV relativeFrom="paragraph">
                  <wp:posOffset>33020</wp:posOffset>
                </wp:positionV>
                <wp:extent cx="4792980" cy="288925"/>
                <wp:effectExtent l="5080" t="5715" r="5080" b="4445"/>
                <wp:wrapNone/>
                <wp:docPr id="3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90.2pt;margin-top:2.6pt;width:377.3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narození   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ktuální adresa pobytu / sídlo obchodní firmy nebo právnické osoby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4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5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6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7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8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33020</wp:posOffset>
                </wp:positionV>
                <wp:extent cx="4856480" cy="288925"/>
                <wp:effectExtent l="5080" t="5715" r="5080" b="4445"/>
                <wp:wrapNone/>
                <wp:docPr id="9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85.2pt;margin-top:2.6pt;width:382.3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ní číslo    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0325</wp:posOffset>
                </wp:positionH>
                <wp:positionV relativeFrom="paragraph">
                  <wp:posOffset>33020</wp:posOffset>
                </wp:positionV>
                <wp:extent cx="4608195" cy="288925"/>
                <wp:effectExtent l="5715" t="5715" r="4445" b="4445"/>
                <wp:wrapNone/>
                <wp:docPr id="10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04.75pt;margin-top:2.6pt;width:362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-mailová adresa     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e o zvířate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ivočišný druh zvířat (česky a latinsk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1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ivočišný druh zvířat podle nařízení v oblasti obchodování s ohroženými druhy („CITES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lang w:val="cs-CZ"/>
        </w:rPr>
        <w:t xml:space="preserve">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0" w:name="__Fieldmark__9_2305931911"/>
      <w:bookmarkStart w:id="1" w:name="__Fieldmark__9_2305931911"/>
      <w:bookmarkEnd w:id="1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2" w:name="__Fieldmark__10_2305931911"/>
      <w:bookmarkStart w:id="3" w:name="__Fieldmark__10_2305931911"/>
      <w:bookmarkEnd w:id="3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33020</wp:posOffset>
                </wp:positionV>
                <wp:extent cx="5005705" cy="288925"/>
                <wp:effectExtent l="5715" t="5715" r="4445" b="4445"/>
                <wp:wrapNone/>
                <wp:docPr id="12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73.45pt;margin-top:2.6pt;width:394.1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et zvířat   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lang w:val="cs-CZ"/>
        </w:rPr>
        <w:t>Místo původu zvířat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zev zařízení místa původu zvíř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3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zařízení místa původu zvířat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14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15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16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17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18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Zařízení v místě určení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Název zařízení v místě urč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9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Adresa zařízení v místě určení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20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21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22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23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24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4719320" cy="288925"/>
                <wp:effectExtent l="5080" t="5715" r="5080" b="4445"/>
                <wp:wrapNone/>
                <wp:docPr id="25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2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96pt;margin-top:2.6pt;width:371.5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terinární číslo     CZ 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eprava zvířat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zev přeprav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6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opravní prostředek použitý pro přepravu a jeho SP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7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Členský stát a stanoviště hraniční kontroly (SHK) místa vstupu zásilky do Evropské un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622300"/>
                <wp:effectExtent l="5715" t="5080" r="4445" b="5080"/>
                <wp:wrapNone/>
                <wp:docPr id="28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6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4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pokládané datum a hodina vstup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9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pokládaná trasa cesty, včetně tranzitních zem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622300"/>
                <wp:effectExtent l="5715" t="5080" r="4445" b="5080"/>
                <wp:wrapNone/>
                <wp:docPr id="30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6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4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725</wp:posOffset>
                </wp:positionH>
                <wp:positionV relativeFrom="paragraph">
                  <wp:posOffset>168910</wp:posOffset>
                </wp:positionV>
                <wp:extent cx="2622550" cy="0"/>
                <wp:effectExtent l="0" t="5080" r="0" b="5080"/>
                <wp:wrapNone/>
                <wp:docPr id="31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3.3pt" to="223.2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7395</wp:posOffset>
                </wp:positionH>
                <wp:positionV relativeFrom="paragraph">
                  <wp:posOffset>168910</wp:posOffset>
                </wp:positionV>
                <wp:extent cx="1251585" cy="0"/>
                <wp:effectExtent l="0" t="5080" r="0" b="5080"/>
                <wp:wrapNone/>
                <wp:docPr id="32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3.3pt" to="357.3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>V</w:t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> 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  dne 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33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Podpis </w:t>
      </w:r>
      <w:r>
        <w:rPr>
          <w:rFonts w:cs="Arial" w:ascii="Arial" w:hAnsi="Arial"/>
        </w:rPr>
        <w:t>žadatele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Pro posouzení žádosti bude žadatel kontaktován k doplnění informací souvisejících s nákazovým statusem v zařízení původu relevantním pro daný živočišný druh zvířat.</w:t>
      </w:r>
    </w:p>
    <w:sectPr>
      <w:type w:val="continuous"/>
      <w:pgSz w:w="11906" w:h="16838"/>
      <w:pgMar w:left="1260" w:right="1106" w:gutter="0" w:header="0" w:top="99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4:00Z</dcterms:created>
  <dc:creator>JS</dc:creator>
  <dc:description/>
  <cp:keywords/>
  <dc:language>en-US</dc:language>
  <cp:lastModifiedBy>JS</cp:lastModifiedBy>
  <cp:lastPrinted>2015-03-05T08:39:00Z</cp:lastPrinted>
  <dcterms:modified xsi:type="dcterms:W3CDTF">2022-03-16T14:22:00Z</dcterms:modified>
  <cp:revision>6</cp:revision>
  <dc:subject/>
  <dc:title>Žádost o schválení</dc:title>
</cp:coreProperties>
</file>