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ář s informacemi o zvířeti v zájmovém chovu </w:t>
        <w:br/>
        <w:t>původem z Ukrajiny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majiteli / jiné osob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pobytu v ČR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4856480" cy="288925"/>
                <wp:effectExtent l="5080" t="5715" r="5080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85.2pt;margin-top:2.6pt;width:382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ová adresa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zvíře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3020</wp:posOffset>
                </wp:positionV>
                <wp:extent cx="5005705" cy="288925"/>
                <wp:effectExtent l="5715" t="5715" r="4445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3.45pt;margin-top:2.6pt;width:394.1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h zvířete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první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mikročipu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33020</wp:posOffset>
                </wp:positionV>
                <wp:extent cx="410146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44.65pt;margin-top:2.6pt;width:322.9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plikace mikročipu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druhé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020</wp:posOffset>
                </wp:positionV>
                <wp:extent cx="370840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75.6pt;margin-top:2.6pt;width:291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akcinace proti vzteklině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33020</wp:posOffset>
                </wp:positionV>
                <wp:extent cx="332549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5.75pt;margin-top:2.6pt;width:261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ystavení očkovacího průkazu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 datum vystavení a číslo pasu zvířete v zájmovém cho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karantény zvířete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soukromého/ých veterinárního/ch lékaře/ů a číslo osvědčení KV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dpis majitele / jiné osoby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Razítko a podpis soukromého/ých </w:t>
        <w:br/>
        <w:tab/>
        <w:t>veterinárního/ch lékaře/ů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2:00Z</dcterms:created>
  <dc:creator/>
  <dc:description/>
  <cp:keywords/>
  <dc:language>en-US</dc:language>
  <cp:lastModifiedBy>JS</cp:lastModifiedBy>
  <cp:lastPrinted>2015-03-05T08:39:00Z</cp:lastPrinted>
  <dcterms:modified xsi:type="dcterms:W3CDTF">2022-02-25T16:29:00Z</dcterms:modified>
  <cp:revision>9</cp:revision>
  <dc:subject/>
  <dc:title>Žádost o schválení</dc:title>
</cp:coreProperties>
</file>