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ŽÁDOST o zařazení do seznamu mezinárodních rozhodčích </w:t>
      </w:r>
    </w:p>
    <w:p>
      <w:pPr>
        <w:pStyle w:val="Heading1"/>
        <w:rPr/>
      </w:pPr>
      <w:r>
        <w:rPr/>
        <w:t>pro posuzování výkonu loveckých ps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</w:t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........................................................................................................... PSČ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 ...............................  fax ........................................</w:t>
        <w:tab/>
        <w:t>e-mail 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cizího jazyka</w:t>
        <w:tab/>
        <w:t>...................................................................................... aktivně/pasivn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sem členem chovatelského klubu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sem členem ČMMJ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robace mám na zkoušky: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koušky/soutěže se zadáváním CACT a CACIT jsem posuzoval/a (uveďte datum, místo a typ zkoušky/soutěže)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a nebylo proti mně vedeno žádné kárné ani trestní říz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bývám se komerčním prodejem psů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 xml:space="preserve">.................................  </w:t>
        <w:tab/>
        <w:t>dne .................................</w:t>
      </w:r>
      <w:r>
        <w:rPr>
          <w:rFonts w:cs="Arial" w:ascii="Arial" w:hAnsi="Arial"/>
          <w:sz w:val="22"/>
          <w:szCs w:val="22"/>
        </w:rPr>
        <w:tab/>
        <w:t>podpis</w:t>
        <w:tab/>
        <w:t>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seznamu mezinárodních rozhodčích zařazen/a dne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>..............................................</w:t>
        <w:tab/>
        <w:tab/>
        <w:tab/>
        <w:t>Podpis</w:t>
        <w:tab/>
        <w:t>.......................................................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4:00Z</dcterms:created>
  <dc:creator>jarosova</dc:creator>
  <dc:description/>
  <cp:keywords/>
  <dc:language>en-US</dc:language>
  <cp:lastModifiedBy>Jana Adámková</cp:lastModifiedBy>
  <cp:lastPrinted>2016-09-26T17:13:00Z</cp:lastPrinted>
  <dcterms:modified xsi:type="dcterms:W3CDTF">2017-07-10T06:54:00Z</dcterms:modified>
  <cp:revision>2</cp:revision>
  <dc:subject/>
  <dc:title>Č E S K O M O R A V S K Á  K Y N O L O G I C K Á  U N I E</dc:title>
</cp:coreProperties>
</file>