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</w:rPr>
        <w:t>ZÁPIS č. 3/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ednání KK ČMMJ konané dne 23.6. 2016 v Pra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čátek jednání:     </w:t>
        <w:tab/>
        <w:t>9.00 hodin</w:t>
        <w:tab/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tomni:</w:t>
      </w:r>
      <w:r>
        <w:rPr>
          <w:rFonts w:cs="Arial" w:ascii="Arial" w:hAnsi="Arial"/>
          <w:sz w:val="22"/>
          <w:szCs w:val="22"/>
        </w:rPr>
        <w:tab/>
        <w:t>Josef Novák, Bc. Marek Kraus, Ing. Jan Horyna, Josef Dědouch, Jan Toman, Jaroslav Dostál, Ing. Jiří Formánek, Josef Tinka, Ing. Zdeněk Havlíček, MgA. Ing. Jana Adám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luveni:</w:t>
      </w:r>
      <w:r>
        <w:rPr>
          <w:rFonts w:cs="Arial" w:ascii="Arial" w:hAnsi="Arial"/>
          <w:sz w:val="22"/>
          <w:szCs w:val="22"/>
        </w:rPr>
        <w:tab/>
        <w:tab/>
        <w:t>Bc. Vladimíra Tichá, František Švec, Jan Kesner, Pavel Štangl - ČMKJ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sté:</w:t>
      </w:r>
      <w:r>
        <w:rPr>
          <w:rFonts w:cs="Arial" w:ascii="Arial" w:hAnsi="Arial"/>
          <w:sz w:val="22"/>
          <w:szCs w:val="22"/>
        </w:rPr>
        <w:tab/>
        <w:t>Ing. Pavel Konečný - OMS Břeclav, MVDr. Čestmír Šrámek - OMS Břeclav, Jiří Studýnka - OMS Břeclav, Jaroslav Moravec - OMS Nymburk, Alois Bultman - OMS Nymburk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eastAsia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e jednatelky ČMMJ Martiny Novotné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úkolů z minulé schůz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ástupců OMS Břeclav k MR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formace zástupců OMS Nymburk k MKP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zkouškách čekatelů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ro DR ČMM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chůze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Arial" w:ascii="Arial" w:hAnsi="Arial"/>
          <w:b/>
          <w:sz w:val="22"/>
          <w:szCs w:val="22"/>
        </w:rPr>
        <w:t>1. Informace jednatelky ČMMJ Martiny Novotné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ho slova se ujala jednatelka ČMMJ Martina Novotná, která informovala členy KK o změnách na sekretariátu ČMMJ. Jednání KK se zúčastní  MgA. Ing. Jana Adámková, která postupně převezme agendu tajemníka KK. Současný tajemník KK Bc. Kraus bude i nadále s KK spolupracovat. Předpoklad pro úplné převzetí agendy KK je začátek roku 2017. 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ontrola zápisu z minulé schů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ání zahájil Josef Novák předseda KK a provedl kontrolu zápisu z minulé schůz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slovit OMS a zajistit pořádání vrcholných soutěží (NS, MRK a MKP) v letech 2017- 2021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 trvá – členové KK ČMM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t tabulku rozhodčích pro VZ ohařů podle jednotlivých OM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 trvá – Bc. Kra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ČMMJ, sekce kynologie je nepřehledná. Zajistit zjednodušení a aktualizaci informací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Úkol trvá – Bc. Kra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ntrola zkoušek loveckých psů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sat pověření ČMMJ pro členy KK ČMMJ k provedení kontroly - zajistí Bc. Kraus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kontrol – projednat na zasedání KK dne 2.9.2016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 trvá – členové KK ČMM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o využívání a používání rozhodčích ČMMJ a jmenování mezinárodních rozhodčích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Návrh dohody zaslat členům KK k připomínkám do 15.8.2016 – zajistí Novák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projednat s dalšími účastníky a předložit MR ČMMJ ke schválení (ověřit zda schvalování tohoto předpisu přísluší SZ ČMMJ)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 trvá – členové KK ČMMJ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seda Komise Josef Novák konstatoval, že ostatní úkoly jsou splněny, nebo budou projednány jako samostatný bod jedná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formace zástupců OMS Břeclav k MRK 3. - 4. 9.201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i o přípravách na soutěž přednesl Ing. Konečný. Představil návrh propozic, které budou obsahovat veškeré informace pro zdárný průběh soutěže. Centrum celé akce bude kulturní dům v Hlohovci. Vůdci budou ubytováni v hostelu ve Valticích a každý vůdce bude ubytován samostatně. Rozhodčí budou ubytováni v penzionu v Hlohovci. Slavnostní zahájení bude probíhat u loveckého zámečku Rendez - Vous. Slavnostní ukončení proběhne u kulturního domu v Hlohov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došlo k představení veškerých pracovišť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edseda kynologické komise pan Novák zdůraznil, že propozice musí být v počtu 60ks doručeny do 1. 7. 2016 na sekretariát ČMMJ (propozice k delegaci rozhodčích budou předány na ČMKJ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lastníkům psů bude zaslán dopis s informacemi k MRK a propozice soutěže do 4.7.2016. Vlastník psa musí potvrdit svou účast na MRK do 31.7.2016 na OMS Břecla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K rozhodla, že startovné bude 4000,- Kč. Člen ČMMJ bude mít 50% slevu. Startovné platí vlastník psa. Z tohoto důvodu bude provedena kontrola průkazů ČMM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ovné se bude hradit na míst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zaslané k nominační soutěži, budou dále použity jako přihlášky pro MRK. Tajemník komise Bc. Kraus zašle přihlášky nominovaných psů  na OMS Břecla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elegace rozhodčích na MR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chní rozhodčí:</w:t>
        <w:tab/>
        <w:t>MVDr. Čestmír Šrámek, CSc.</w:t>
        <w:tab/>
        <w:t>OMS Brno - měst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elké pole:</w:t>
        <w:tab/>
        <w:tab/>
        <w:t xml:space="preserve">Pavel Fedorko  </w:t>
        <w:tab/>
        <w:tab/>
        <w:tab/>
        <w:t>OMS Brno - venko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onislav Procinger</w:t>
        <w:tab/>
        <w:tab/>
        <w:tab/>
        <w:t>OMS Břeclav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iří Studýnka</w:t>
        <w:tab/>
        <w:tab/>
        <w:tab/>
        <w:tab/>
        <w:t>OMS Břecla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alé pole:</w:t>
        <w:tab/>
        <w:tab/>
        <w:t>Jaroslav Šlimar</w:t>
        <w:tab/>
        <w:tab/>
        <w:tab/>
        <w:t>OMS Vyškov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>Tomáš Novák</w:t>
        <w:tab/>
        <w:tab/>
        <w:tab/>
        <w:t xml:space="preserve"> </w:t>
        <w:tab/>
        <w:t>OMS Hradec Králové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oda:</w:t>
        <w:tab/>
        <w:tab/>
        <w:tab/>
        <w:t>Pavel Pilař</w:t>
        <w:tab/>
        <w:tab/>
        <w:t xml:space="preserve"> </w:t>
        <w:tab/>
        <w:tab/>
        <w:t>OMS Zlín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an Šmikmátor</w:t>
        <w:tab/>
        <w:tab/>
        <w:t xml:space="preserve"> </w:t>
        <w:tab/>
        <w:t>OMS Břeclav</w:t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>Karel Grandič</w:t>
        <w:tab/>
        <w:tab/>
        <w:tab/>
        <w:tab/>
        <w:t>OMS Břeclav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es - barvy:</w:t>
        <w:tab/>
        <w:tab/>
        <w:t>Martin Petr</w:t>
        <w:tab/>
        <w:tab/>
        <w:tab/>
        <w:tab/>
        <w:t>OMS Žďár nad Sázavou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>Ing. Petr Oliva</w:t>
        <w:tab/>
        <w:tab/>
        <w:tab/>
        <w:tab/>
        <w:t>OMS Znojm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dislav Brunclík</w:t>
        <w:tab/>
        <w:tab/>
        <w:tab/>
        <w:t>OMS Znojm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adimír Semerád</w:t>
        <w:tab/>
        <w:tab/>
        <w:tab/>
        <w:t>OMS Žďár nad Sázavo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es - vlečky:</w:t>
        <w:tab/>
        <w:tab/>
        <w:t>Miloš Nováček</w:t>
        <w:tab/>
        <w:tab/>
        <w:tab/>
        <w:t>OMS Třebíč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>Karel Šebesta</w:t>
        <w:tab/>
        <w:tab/>
        <w:tab/>
        <w:tab/>
        <w:t>OMS Brno - venkov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Les – drobné disc.:</w:t>
        <w:tab/>
        <w:t>Jaroslav Malý</w:t>
        <w:tab/>
        <w:tab/>
        <w:tab/>
        <w:tab/>
        <w:t>OMS Brno - venkov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>Antonín Paleček</w:t>
        <w:tab/>
        <w:tab/>
        <w:tab/>
        <w:t>OMS Vyškov</w:t>
      </w:r>
      <w:r>
        <w:rPr>
          <w:rFonts w:cs="Arial" w:ascii="Arial" w:hAnsi="Arial"/>
          <w:color w:val="FF0000"/>
        </w:rPr>
        <w:tab/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áhradníci:</w:t>
        <w:tab/>
        <w:tab/>
        <w:t>Jaroslav Košťál</w:t>
        <w:tab/>
        <w:tab/>
        <w:tab/>
        <w:t>OMS Třebíč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il Grossman</w:t>
        <w:tab/>
        <w:tab/>
        <w:tab/>
        <w:t>OMS Zlí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K korespondenčně projednala a schválila delegaci rozhodčích na MRK dne 5.6.201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R ČMMJ schválila delegaci rozhodčích na MRK dne 17.6.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á delegace rozhodčích na MRK  bude předána k provedení delegace rozhodčích na ČMKJ. Zajistí Bc. Krau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ástupci OMS Břeclav následně osobně pozvali všechny členy KK na Memoriál Richarda Knol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edseda kynologické komise pan Nová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sledně poděkoval zástupcům OMS Břeclav za přípravu soutěže. </w:t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nformace zástupců OMS Nymburk k MKP 1. - 2.10.201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o přípravách na soutěž přednesl předseda OMS Nymburk pan Moravec. Představil návrh propozic, které budou obsahovat veškeré informace pro zdárný průběh soutěže. Centrum celé akce bude ve sportovním centru v Nymburce. Slavnostní zahájení bude probíhat u městských hradeb v Nymburce. Slavnostní ukončení proběhne ve sportovním cent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pracoviště budou představena předsedovi KK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ynologické komise pan Novák zdůraznil, že propozice musí být v počtu 60ks doručeny na sekretariát ČMMJ (propozice k delegaci rozhodčích budou předány na ČMKJ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K rozhodla, že startovné bude 4000,- Kč. Člen ČMMJ bude mít 50% slevu. Startovné platí vlastník psa. Z tohoto důvodu bude provedena kontrola průkazů ČMM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ovné se bude hradit na míst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zahraniční účastníky je startovné 150,- EU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účastníci musí mít sebou mezinárodní veterinární průkaz a mezinárodní zbrojní průkaz v případě, že při disciplínách nechtějí využít náhradního střel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 účastníky z ČR budou přihlášky zaslané k nominační soutěži a použité na MRK, dále použity jako přihlášky na MK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účastníci mohou zaslat přihlášky na MKP na sekretariát ČMMJ do 31.8.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zahraničních účastníků provede KK na zasedání dne 2.9.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lastníkům psů bude zaslán dopis s informacemi k MKP a propozice soutěže do 9.9.2016. Vlastník psa musí potvrdit svou účast na MKP do 20.9.2016 na OMS Nymbur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komise Bc. Kraus zašle přihlášky kvalifikovaných psů z ČR a vybraných zahraničních psů  na OMS Nymbur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legace rozhodčích na MK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chní rozhodčí:</w:t>
        <w:tab/>
        <w:t>MVDr. František Šimek</w:t>
        <w:tab/>
        <w:tab/>
        <w:t>OMS Strakon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elké pole:</w:t>
        <w:tab/>
        <w:tab/>
        <w:t xml:space="preserve">Jaroslav Dostál  </w:t>
        <w:tab/>
        <w:tab/>
        <w:tab/>
        <w:t>OMS Jičín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>Vladimír Dufek</w:t>
        <w:tab/>
        <w:tab/>
        <w:tab/>
        <w:t>OMS Praha - západ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NDr. Anton Dinka</w:t>
        <w:tab/>
        <w:tab/>
        <w:tab/>
        <w:t>Slovensk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Malé pole:</w:t>
        <w:tab/>
        <w:tab/>
        <w:t>Stanislav Ludvík</w:t>
        <w:tab/>
        <w:tab/>
        <w:tab/>
        <w:t>OMS Nymbur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astimil Kašík</w:t>
        <w:tab/>
        <w:tab/>
        <w:tab/>
        <w:t>OMS Kolín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oda:</w:t>
        <w:tab/>
        <w:tab/>
        <w:tab/>
        <w:t>Rudolf Borovička</w:t>
        <w:tab/>
        <w:t xml:space="preserve"> </w:t>
        <w:tab/>
        <w:tab/>
        <w:t>OMS Nymburk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osef Semerád</w:t>
        <w:tab/>
        <w:tab/>
        <w:t xml:space="preserve"> </w:t>
        <w:tab/>
        <w:t>OMS Praha - západ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ladimír Šiška</w:t>
        <w:tab/>
        <w:tab/>
        <w:tab/>
        <w:tab/>
        <w:t>Slovensk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Les - barvy:</w:t>
        <w:tab/>
        <w:tab/>
        <w:t>Josef Kratochvíl</w:t>
        <w:tab/>
        <w:tab/>
        <w:tab/>
        <w:t>OMS Nymbur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iří Michl</w:t>
        <w:tab/>
        <w:tab/>
        <w:tab/>
        <w:tab/>
        <w:t>OMS Nymbur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iří Knotner</w:t>
        <w:tab/>
        <w:tab/>
        <w:tab/>
        <w:t>OMS Nymbur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c. Jiří Kubát</w:t>
        <w:tab/>
        <w:tab/>
        <w:tab/>
        <w:tab/>
        <w:t>OMS Mladá Boleslav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iří Jiroušek</w:t>
        <w:tab/>
        <w:tab/>
        <w:tab/>
        <w:tab/>
        <w:t>OMS Benešov</w:t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es - vlečky:</w:t>
        <w:tab/>
        <w:tab/>
        <w:t>Marek Hrůza</w:t>
        <w:tab/>
        <w:tab/>
        <w:tab/>
        <w:tab/>
        <w:t>OMS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osef Braťka</w:t>
        <w:tab/>
        <w:tab/>
        <w:tab/>
        <w:t>OMS Litoměřice</w:t>
        <w:tab/>
      </w:r>
    </w:p>
    <w:p>
      <w:pPr>
        <w:pStyle w:val="Bezmez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es - drobné disc.:</w:t>
        <w:tab/>
        <w:t>Jiří Kratochvíl</w:t>
        <w:tab/>
        <w:tab/>
        <w:tab/>
        <w:tab/>
        <w:t>OMS Litoměř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áclav Gruber</w:t>
        <w:tab/>
        <w:tab/>
        <w:tab/>
        <w:tab/>
        <w:t>OMS Benešov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áhradníci ČR:</w:t>
        <w:tab/>
        <w:t>Lubor Libich</w:t>
        <w:tab/>
        <w:tab/>
        <w:tab/>
        <w:tab/>
        <w:t>OMS Mladá Boleslav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eněk Vedral</w:t>
        <w:tab/>
        <w:tab/>
        <w:tab/>
        <w:tab/>
        <w:t>OMS Kolín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K korespondenčně projednala a schválila delegaci rozhodčích na MKP dne 9.6.201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R ČMMJ schválila delegaci rozhodčích na MKP dne 17.6.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vržená delegace rozhodčích na MKP  bude předána k provedení delegace rozhodčích na ČMKJ. Zároveň bude zažádáno o vyžádání souhlasu kynologické organizace na Slovensku s delegací zahraničních rozhodčích.  Zajistí Bc. Krau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OMS Nymburk následně osobně pozvali všechny členy KK na Memoriál Karla Podhajské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kynologické komise pan Novák následně poděkoval zástupcům OMS Nymburk  za přípravu soutěž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Informace o zkouškách čekatelů </w:t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zkoušek čekatelů v roce 2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S Olomouc 18. 3. 2016 – počet čekatelů 2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S Havlíčkův Brod 19. 3. 2016 – počet čekatelů 4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S Plzeň 14. 5. 2016 – počet čekatelů 2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byly ze strany pořádajících OMS kvalitně připraveny. Znalosti zkoušených čekatelů na velmi dobré úrov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zkoušení čekatelů – náhradní a opravný termí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S Havlíčkův Brod 17.6.2016 – počet čekatelů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Kraus informoval, že dostal veškeré podklady ze zkoušek od předsedy zkušební komise pana Dědoucha. Vystaví a odešle průkazy rozhodčím do 30. 6.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Dědouch poděkoval sekretariátu ČMMJ za výbornou přípravu podkladů ke zkouškám čekatel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 pan Novák požádal členy KK o předložení návrhu OMS, na pořádání přezkoušení čekatelů v roce 2017 (leden - březen). Náhradní a opravný termín navrhuje v měsíci červnu v Havl. Brodě. Projednat na zasedání KK dne 2.9.2016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stat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  <w:szCs w:val="22"/>
        </w:rPr>
        <w:t xml:space="preserve">  Předseda KK pan Novák otevřel diskuzi k dopisu MgA. Ing. Jany Adámkové, ve kterém jsou shrnuty základní chyby při podávání přihlášky pro čekatele na rozhodčího z výkonu loveckých psů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dávání přihlášek stále více dochází k situacím, kdy čekatel telefonicky nebo písemně upozorní pracovníky sekretariátu na nemožnost doložení PP psa  kterého předvedl a vycvičil, tak jak to vyžaduje řád pro jmenování a odvolávání rozhodčích ČMMJ. Mnoho vůdců upozorňuje na fakt, že v minulosti nebyl požadavek na uchovávání PP a proto nemají originály ani kopie PP předvedených psů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Řád pro jmenování a odvolávání rozhodčích je schválen Sborem zástupců ČMMJ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ovisko KK ČMM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kládání PP jako přílohy k žádosti čekatele platí dle řádu pro jmenování a odvolávání rozhodčích ČMMJ a nelze udělit výjimku. V případě že nebude tato podmínka splněna, nemůže KK přihlášku čekatele schválit. Platí i pro KK OMS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K cítí potřebu úpravy v tomto ustanovení a bude se tímto zabývat (viz bod 6 G)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 Dalším tématem byla informace o doručených hlášeních ze zkoušek loveckých psů „Přehled výsledků zkoušek loveckých psů“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ři kontrole byly shledány vážné nedostatky ze strany pořádajících OMS nebo vrchního rozhodčíh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S u kterých se tyto nedostatky vyskytly, budou zaslány dopisy, aby se k jednotlivým bodům vyjádřili.  Zajistí MgA. Ing. Jana Adámkov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yjádření OMS bude ve věci dále jednáno na zasedání KK dne 2.9.2016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</w:t>
      </w:r>
      <w:r>
        <w:rPr>
          <w:rFonts w:cs="Arial" w:ascii="Arial" w:hAnsi="Arial"/>
          <w:sz w:val="22"/>
          <w:szCs w:val="22"/>
        </w:rPr>
        <w:t xml:space="preserve">  Vedení seznamu rozhodčích na webu ČMM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gA. Ing. Jana Adámková informovala, že seznam je od minulosti nedostatečně veden. V seznamu jsou chyby, které musí vyřešit OMS nikoli sekretariát. Bc. Kraus připomněl, že seznam rozhodčích byl tématem i minulého zasedání K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ětší chybu vidí v tom, že OMS si myslí, že sekretariát může kontrolovat jednotlivé rozhodčí ČMMJ v systému Diana, avšak to není pravda. Systém Diana slouží pouze k ekonomickým účelům a žádný ze zaměstnanců MKPO nemá do Diany přístup. Základní informace o rozhodčích nemusí být v systému Diana ani zaveden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eží pouze na pracovnících OMS, jak si evidenci v systému vedou. Zpracování údajů rozhodčích na sekretariátu se provádí v tabulce exce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 případě že OMS nekontaktuje pracovníky sekretariátu, nemusí se změny v seznamu rozhodčích promítnout. Začátkem tohoto roku se ozvalo pouze sedm OMS, kteří o změnách informovali,  74 OMS se k seznamu rozhodčích vůbec nevyjádřilo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K pan Novák navrhl, vytvořit a zaslat dopis na OMS, aby byla provedena kontrola a oprava veškerých údajů v seznamu rozhodčích. OMS jsou odpovědné za vedení seznamu rozhodčích. Tento dopis bude připraven a odeslán do 31. 8. 2016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/</w:t>
      </w:r>
      <w:r>
        <w:rPr>
          <w:rFonts w:cs="Arial" w:ascii="Arial" w:hAnsi="Arial"/>
          <w:sz w:val="22"/>
          <w:szCs w:val="22"/>
        </w:rPr>
        <w:t xml:space="preserve">  Webové stránky ČMM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g. Formánek vznesl připomínky k webovým stránkám ČMMJ. Stále považuje stránky za zmatečné a představil změny, které by zjednodušily pohyb po stránká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Kraus uvedl, že probíhá jednání se společností Sprinx, kterého se účastní jednatelka ČMMJ Martina Novotná společně s Ing. Kasinou z časopisu Myslivost. Hlavním bodem je kompletní změna webových stránek i jejich obsahová náplň. Současný stav stránek je spíše dosluhující a do konce léta by měli být stránky zcela nové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/</w:t>
      </w:r>
      <w:r>
        <w:rPr>
          <w:rFonts w:cs="Arial" w:ascii="Arial" w:hAnsi="Arial"/>
          <w:sz w:val="22"/>
          <w:szCs w:val="22"/>
        </w:rPr>
        <w:t xml:space="preserve">  Nominační soutěž na MRK  6. - 8. 5.2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předseda Novák přednesl informace o konané nominační soutěži na MRK. Pochválil organizátory OMS Pardubice za perfektně připravenou a zorganizovanou kynologickou akc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ormánek jako zástupce rozhodčích informoval o některých záležitostech týkajících se přímo soutěže a dále navrhl, aby byl zástupcům OMS Pardubice zaslán děkovný dopis za uspořádání akce. Dopis pro OMS zajistí Bc. Kra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ční soutěž byla kladně hodnocena KK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F/</w:t>
      </w:r>
      <w:r>
        <w:rPr>
          <w:rFonts w:cs="Arial" w:ascii="Arial" w:hAnsi="Arial"/>
          <w:sz w:val="22"/>
          <w:szCs w:val="22"/>
        </w:rPr>
        <w:t xml:space="preserve">  Školení rozhodčích z výkonu loveckých ps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Školení rozhodčích pro ohaře by mělo proběhnout počátkem  roku  2017. Koncept školení připraví předseda KK pan Novák spolu s členy K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Kraus informuje, že by mělo být školení povinné a rozhodčí by se měli školení účastnit v rámci odborného vzdělávání periodicky za určitou dobu. V případě že by školení bylo povinné, upozorňuje na změnu v Řádu pro jmenování a odvolávání rozhodčích ČMMJ, která by toto mohla upravov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K navrhnou vhodné prostory, kde by se školení rozhodčích mohla uskutečnit (viz zápis KK ze dne 3.3.2016). Projednat na zasedání KK dne 2.9.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c. Kraus vypracuje systém organizace školení ve vztahu pořadatele školení ČMMJ/OMS a k finančním prostředkům (možnost získání dotace). Projednat na zasedání KK dne 2.9.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G/</w:t>
      </w:r>
      <w:r>
        <w:rPr>
          <w:rFonts w:cs="Arial" w:ascii="Arial" w:hAnsi="Arial"/>
          <w:sz w:val="22"/>
          <w:szCs w:val="22"/>
        </w:rPr>
        <w:t xml:space="preserve">  Řád pro jmenování a odvolávání rozhodčích ČMM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ředseda KK pan Novák informoval o žádosti Klubu slovenského kopova o provedení  změny v Řádu pro jmenování a odvolávání rozhodčích ČMMJ, kde nejsou uvedeni čekatelé pro IHZ-S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lenové KK ČMMJ považují žádost Klubu slovenského kopova jako oprávněnou a proto se jí budou zabývat a zahrnou žádost do případných změn v Řádu pro jmenování a odvolávání rozhodčí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 návaznosti na vzniklé připomínky kynologů, rozhodčích, čekatelů a členů KK k Řádu pro jmenování a odvolávání rozhodčích a z důvodu napravení nedostatků, rozhodla KK (hlasováním 7:1) o provedení nezbytně nutných změn uvedeného řád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ředseda KK pan Novák žádá členy KK ČMMJ, aby důkladně prostudovali tento řád a připravili návrh změn s odůvodněním, který odešlou předsedovi KK do 15.8.201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ávrh změny Řádu pro jmenování a odvolávání rozhodčích bude zaslán na OMS k vyjádření a připomínkován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měnu řádu musí schválit Sbor zástupců ČMMJ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/</w:t>
      </w:r>
      <w:r>
        <w:rPr>
          <w:rFonts w:cs="Arial" w:ascii="Arial" w:hAnsi="Arial"/>
          <w:sz w:val="22"/>
          <w:szCs w:val="22"/>
        </w:rPr>
        <w:t xml:space="preserve">  Spolupráce se Slovenskem (SPZ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ředseda KK pan Novák navrhl, aby vznikla pracovní schůzka na úrovni KK SPZ a KK ČMMJ, kde by bylo řešeno, jakým způsobem spolu budou obě strany spolupracovat. Pracovní schůzka by mohla proběhnout v Břeclavi, při pořádání M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Kraus osloví Ing. Konečného, vedoucího odboru kynologie SPZ a v případě zájmu o jednání ze strany SPZ bude svolána schůzka na den 2.9.2016 od 14:00 hodin v Břeclavi (místo bude upřesněn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/</w:t>
      </w:r>
      <w:r>
        <w:rPr>
          <w:rFonts w:cs="Arial" w:ascii="Arial" w:hAnsi="Arial"/>
          <w:sz w:val="22"/>
          <w:szCs w:val="22"/>
        </w:rPr>
        <w:t xml:space="preserve">  V návaznosti na předchozí navrhl pan Novák předseda KK, aby příští </w:t>
      </w:r>
      <w:r>
        <w:rPr>
          <w:rFonts w:cs="Arial" w:ascii="Arial" w:hAnsi="Arial"/>
          <w:b/>
          <w:sz w:val="22"/>
          <w:szCs w:val="22"/>
        </w:rPr>
        <w:t>zasedání KK proběhlo dne 2. 9. 2016 od 10:00 hodin v Břeclavi</w:t>
      </w:r>
      <w:r>
        <w:rPr>
          <w:rFonts w:cs="Arial" w:ascii="Arial" w:hAnsi="Arial"/>
          <w:sz w:val="22"/>
          <w:szCs w:val="22"/>
        </w:rPr>
        <w:t xml:space="preserve"> (místo bude upřesněno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mise s navrženým termínem souhlasí. Ve spolupráci s OMS Břeclav bude zajištěna místnost pro jednání KK a ubytování pro členy KK. Zajistí Novák a Bc. Krau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/  </w:t>
      </w:r>
      <w:r>
        <w:rPr>
          <w:rFonts w:cs="Arial" w:ascii="Arial" w:hAnsi="Arial"/>
          <w:sz w:val="22"/>
          <w:szCs w:val="22"/>
        </w:rPr>
        <w:t>Nominační soutěž, MRK a MKP 2017</w:t>
      </w:r>
    </w:p>
    <w:p>
      <w:pPr>
        <w:pStyle w:val="Odstavecseseznamem"/>
        <w:suppressAutoHyphens w:val="false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MR ČMMJ schválila na zasedání dne 10.5.2016 žádost OMS Písek o pořádání MKP v  roce 2017 a žádost OMS Jihlava o pořádání MRK v roce 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ředseda KK pan Novák požádal členy KK, aby se informovali u svých i okolních OMS na možnost uspořádání Nominační soutěže na MRK v roce 2017. Projednat na zasedání KK dne 2.9.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termínů pro výše uvedené kynologické akce v roce 2017, včetně projednání s ČMKJ (MRK a MKP) – zajistí Novák a Bc. Kraus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/</w:t>
      </w:r>
      <w:r>
        <w:rPr>
          <w:rFonts w:cs="Arial" w:ascii="Arial" w:hAnsi="Arial"/>
          <w:sz w:val="22"/>
          <w:szCs w:val="22"/>
        </w:rPr>
        <w:t xml:space="preserve"> Předseda KK pan Novák informoval o školení lektorů, které pořádá ČMMJ. Požadavek na přednášejícího předmět kynologie. KK doporučuje paní Bc. Tichou nebo doc. Ing. Hanzal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Kraus informoval, že školení je zatím v samotném zrodu a až bude otázka aktuální, bude o tom předsedu KK informova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360"/>
        <w:rPr/>
      </w:pPr>
      <w:r>
        <w:rPr>
          <w:rFonts w:cs="Arial" w:ascii="Arial" w:hAnsi="Arial"/>
          <w:b/>
        </w:rPr>
        <w:t>L/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Připomínky k navržené novele zákona o myslivosti z hlediska lovecké kynolog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K pan Novák informoval, že byl předložen požadavek na úpravu znění § 45 odst. 1 písm. e) zákona o myslivosti, tzn. zrušení omezení kohoutkové výšky 55 cm pro plemena honičů skupin FCI 5 a 6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Podklady pro DR ČMMJ 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Stížnost pana Ing. Hrtánka  na průběh VZ ohařů u OMS Ostrava. KK předložila dne 28.3.2016 vyjádření ve věci  DR ČMMJ. DR ČMMJ v dané věci jedná.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Neoprávněný zápis zkoušky do PP u psa ČF  IRRA-G z Přerovska, ČLP: CF/61697. Po předložení originálu PP bylo zjištěno, že k neoprávněnému zápisu nedošlo.      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>3) Stížnost pana Voříška na výběr psů pro nominační soutěž MRK. Záležitost je v řešení DR ČMMJ.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>4/ Oznámení pana Dalibora Smékala, doručené na ČMMJ dne 14.3.2016, ve věci ZV a VZ loveckých psů u plemene foxteriér. Korespondenčně projednáno KK ČMMJ dne 5.4.2016 a vyjádření předloženo DR ČMMJ. DR ČMMJ v dané věci jedná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 Ing. Havlíček informoval přítomné, že jako předseda ČMKCHB podává žádost o prošetření DR ČMMJ ve věci neoprávněného posouzení IHB, dále pak podvodného jednání vůči ČMMJ bývalým členem ČMKCHB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Ukončení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K pan Novák poděkoval všem přítomným za účast na schůzi KK.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Bc. Marek Kraus v. r.</w:t>
        <w:tab/>
        <w:tab/>
        <w:tab/>
        <w:tab/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>Ověřil: Ing. Jiří Formánek  v. r.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K ČMMJ: Josef  Novák v.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28:00Z</dcterms:created>
  <dc:creator>Hana Obrdová</dc:creator>
  <dc:description/>
  <cp:keywords/>
  <dc:language>en-US</dc:language>
  <cp:lastModifiedBy>HP</cp:lastModifiedBy>
  <cp:lastPrinted>2016-07-20T16:34:00Z</cp:lastPrinted>
  <dcterms:modified xsi:type="dcterms:W3CDTF">2016-07-24T21:45:00Z</dcterms:modified>
  <cp:revision>14</cp:revision>
  <dc:subject/>
  <dc:title>Zápis střelecké komise 26</dc:title>
</cp:coreProperties>
</file>