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koušky vloh ohařů (ZV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697"/>
        <w:gridCol w:w="36"/>
        <w:gridCol w:w="541"/>
        <w:gridCol w:w="120"/>
        <w:gridCol w:w="784"/>
        <w:gridCol w:w="886"/>
        <w:gridCol w:w="794"/>
        <w:gridCol w:w="660"/>
        <w:gridCol w:w="57"/>
        <w:gridCol w:w="720"/>
        <w:gridCol w:w="1743"/>
      </w:tblGrid>
      <w:tr>
        <w:trPr>
          <w:trHeight w:val="412" w:hRule="atLeast"/>
        </w:trPr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rozená chuť k práci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. Hledán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ysté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ychl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ytrval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3. Vystavován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ostupován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N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Klid před zvěří pernat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Klid před zvěří srstnat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Chování po výstřel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Zájem o stopu zvěř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Vodění na řeme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slušn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koušky vloh ohařů (ZV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697"/>
        <w:gridCol w:w="36"/>
        <w:gridCol w:w="541"/>
        <w:gridCol w:w="120"/>
        <w:gridCol w:w="784"/>
        <w:gridCol w:w="886"/>
        <w:gridCol w:w="794"/>
        <w:gridCol w:w="660"/>
        <w:gridCol w:w="57"/>
        <w:gridCol w:w="720"/>
        <w:gridCol w:w="1743"/>
      </w:tblGrid>
      <w:tr>
        <w:trPr>
          <w:trHeight w:val="412" w:hRule="atLeast"/>
        </w:trPr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rozená chuť k práci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. Hledán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ysté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ychl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ytrval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3. Vystavován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ostupován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N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Klid před zvěří pernat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Klid před zvěří srstnat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Chování po výstřel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Zájem o stopu zvěř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Vodění na řeme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slušn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  <w:bCs/>
          <w:color w:val="000000"/>
        </w:rPr>
        <w:t>Podzimní zkoušky ohařů</w:t>
      </w:r>
      <w:r>
        <w:rPr>
          <w:b/>
        </w:rPr>
        <w:t xml:space="preserve"> (PZ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697"/>
        <w:gridCol w:w="36"/>
        <w:gridCol w:w="541"/>
        <w:gridCol w:w="120"/>
        <w:gridCol w:w="784"/>
        <w:gridCol w:w="720"/>
        <w:gridCol w:w="960"/>
        <w:gridCol w:w="660"/>
        <w:gridCol w:w="57"/>
        <w:gridCol w:w="720"/>
        <w:gridCol w:w="1743"/>
      </w:tblGrid>
      <w:tr>
        <w:trPr>
          <w:trHeight w:val="284" w:hRule="atLeast"/>
        </w:trPr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Společný hon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. Hledán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ysté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ychl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ytrval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3. Vystavován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ostupován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N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Klid před zvěří pernat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Klid před zvěří srstnat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Chování po výstřel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hledávka střelené a pohozené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věře pernaté a srstnaté zvěř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Vlečka se zvěří pernatou a srstnat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Přinášení pernaté zvěř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 Přinášení srstnaté zvěř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Vodění na řeme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 Přinášení kachny z hluboké vod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Poslušn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odzimní zkoušky ohařů</w:t>
      </w:r>
      <w:r>
        <w:rPr/>
        <w:t xml:space="preserve"> (PZ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697"/>
        <w:gridCol w:w="36"/>
        <w:gridCol w:w="541"/>
        <w:gridCol w:w="120"/>
        <w:gridCol w:w="784"/>
        <w:gridCol w:w="720"/>
        <w:gridCol w:w="960"/>
        <w:gridCol w:w="660"/>
        <w:gridCol w:w="57"/>
        <w:gridCol w:w="720"/>
        <w:gridCol w:w="1743"/>
      </w:tblGrid>
      <w:tr>
        <w:trPr>
          <w:trHeight w:val="284" w:hRule="atLeast"/>
        </w:trPr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Společný hon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. Hledán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ysté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ychl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ytrval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3. Vystavován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ostupován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N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Klid před zvěří pernat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Klid před zvěří srstnat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Chování po výstřel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hledávka střelené a pohozené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věře pernaté a srstnaté zvěř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Vlečka se zvěří pernatou a srstnato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Přinášení pernaté zvěř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 Přinášení srstnaté zvěř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Vodění na řeme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 Přinášení kachny z hluboké vod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Poslušn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Lesní zkoušky ohařů (LZ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360"/>
        <w:gridCol w:w="360"/>
        <w:gridCol w:w="176"/>
        <w:gridCol w:w="544"/>
        <w:gridCol w:w="720"/>
        <w:gridCol w:w="720"/>
        <w:gridCol w:w="720"/>
        <w:gridCol w:w="720"/>
        <w:gridCol w:w="720"/>
        <w:gridCol w:w="1620"/>
      </w:tblGrid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řinášení lišky přes překážk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Šoulačka s odložení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áce na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barvené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p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odič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) oznamovač vč. hlasitéh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lasi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>4. Vlečka se zvěří srstnat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lečka s lišk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yhledávání zvěře v houštiná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lídě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ohledávka střelené a pohozené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věře pernaté a srstnaté zvěř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hledávka pohozené lišk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N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Chování na stanovišt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 Chování po výstřel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řinášení zvěře pernaté, srstnaté a lišk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 Vodění na řem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 Poslušno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sní zkoušky ohařů (LZ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360"/>
        <w:gridCol w:w="360"/>
        <w:gridCol w:w="176"/>
        <w:gridCol w:w="544"/>
        <w:gridCol w:w="720"/>
        <w:gridCol w:w="720"/>
        <w:gridCol w:w="720"/>
        <w:gridCol w:w="720"/>
        <w:gridCol w:w="720"/>
        <w:gridCol w:w="1620"/>
      </w:tblGrid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řinášení lišky přes překážk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Šoulačka s odložení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áce na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barvené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p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odič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) oznamovač vč. hlasitéh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lasi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>4. Vlečka se zvěří srstnat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lečka s lišk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yhledávání zvěře v houštiná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lídě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ohledávka střelené a pohozené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věře pernaté a srstnaté zvěř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hledávka pohozené lišk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N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Chování na stanovišt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 Chování po výstřel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řinášení zvěře pernaté, srstnaté a lišk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 Vodění na řem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 Poslušno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Zkoušky z vodní práce ohařů</w:t>
      </w:r>
      <w:r>
        <w:rPr>
          <w:b/>
        </w:rPr>
        <w:t xml:space="preserve"> (ZV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614"/>
        <w:gridCol w:w="539"/>
        <w:gridCol w:w="96"/>
        <w:gridCol w:w="624"/>
        <w:gridCol w:w="857"/>
        <w:gridCol w:w="885"/>
        <w:gridCol w:w="781"/>
        <w:gridCol w:w="781"/>
        <w:gridCol w:w="1738"/>
      </w:tblGrid>
      <w:tr>
        <w:trPr>
          <w:trHeight w:val="412" w:hRule="atLeast"/>
        </w:trPr>
        <w:tc>
          <w:tcPr>
            <w:tcW w:w="3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chota k práci v hluboké vodě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řinášení kachny z hluboké vod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Nahánění a dohledávka střelené, nebo 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řelené  kachny v ráko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hledávka pohozené kachny v ráko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hování na stanoviš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slušnos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koušky z vodní práce ohařů</w:t>
      </w:r>
      <w:r>
        <w:rPr>
          <w:b/>
        </w:rPr>
        <w:t xml:space="preserve"> (ZV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614"/>
        <w:gridCol w:w="539"/>
        <w:gridCol w:w="96"/>
        <w:gridCol w:w="624"/>
        <w:gridCol w:w="857"/>
        <w:gridCol w:w="885"/>
        <w:gridCol w:w="781"/>
        <w:gridCol w:w="781"/>
        <w:gridCol w:w="1738"/>
      </w:tblGrid>
      <w:tr>
        <w:trPr>
          <w:trHeight w:val="412" w:hRule="atLeast"/>
        </w:trPr>
        <w:tc>
          <w:tcPr>
            <w:tcW w:w="3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chota k práci v hluboké vodě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řinášení kachny z hluboké vod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Nahánění a dohledávka střelené, nebo 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řelené  kachny v ráko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hledávka pohozené kachny v ráko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hování na stanoviš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slušnos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</w:rPr>
      </w:pPr>
      <w:r>
        <w:br w:type="page"/>
      </w:r>
      <w:r>
        <w:rPr>
          <w:b/>
        </w:rPr>
        <w:t xml:space="preserve">Všestranné zkoušky </w:t>
      </w:r>
      <w:r>
        <w:rPr>
          <w:b/>
          <w:bCs/>
          <w:color w:val="000000"/>
        </w:rPr>
        <w:t>ohařů</w:t>
      </w:r>
      <w:r>
        <w:rPr>
          <w:b/>
        </w:rPr>
        <w:t xml:space="preserve"> </w:t>
      </w:r>
      <w:r>
        <w:rPr>
          <w:b/>
          <w:bCs/>
          <w:color w:val="000000"/>
        </w:rPr>
        <w:t>(VZ)</w:t>
      </w:r>
    </w:p>
    <w:p>
      <w:pPr>
        <w:pStyle w:val="Normal"/>
        <w:snapToGrid w:val="fals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8"/>
        <w:gridCol w:w="2082"/>
        <w:gridCol w:w="360"/>
        <w:gridCol w:w="360"/>
        <w:gridCol w:w="180"/>
        <w:gridCol w:w="540"/>
        <w:gridCol w:w="720"/>
        <w:gridCol w:w="720"/>
        <w:gridCol w:w="720"/>
        <w:gridCol w:w="900"/>
        <w:gridCol w:w="900"/>
        <w:gridCol w:w="1260"/>
      </w:tblGrid>
      <w:tr>
        <w:trPr>
          <w:trHeight w:val="340" w:hRule="atLeast"/>
        </w:trPr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27" w:hRule="atLeast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e v poli</w:t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Společný hon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. Hledán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ysté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ychlo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ytrvalo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3. Vystavová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ostupová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N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Klid před zvěří pernat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Klid před zvěří srstnat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Chování po výstřel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hledávka střelené a pohozené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věře pernaté a srstnaté zvěř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Vlečka se zvěří pernat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slušno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v poli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.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ráce ve vodě</w:t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chota k práci v hluboké vodě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řinášení kachny z hluboké vo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Nahánění a dohledávka střelené, nebo 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řelené kachny v ráko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hledávka pohozené kachny v ráko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ve vodě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.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Práce v lese</w:t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řinášení lišky přes překážk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Šoulačka s odložení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áce na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barvené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p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odič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) oznamovač vč. hlasitéh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lasi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>4. Vlečka se zvěří srstnat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lečka s lišk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yhledávání zvěře v houštiná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lídě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 Dohledávka pohozené lišk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Chování na stanovišt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Vodění na řem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v lese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.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řinášení</w:t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ernaté zvěře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rstnaté zvěř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šk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z přinášení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.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jnižší celkový počet bodů pro cenu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/>
      </w:pPr>
      <w:r>
        <w:rPr>
          <w:b/>
          <w:bCs/>
          <w:color w:val="000000"/>
        </w:rPr>
        <w:t xml:space="preserve">Memoriál Richarda Knolla (MRK) a Memoriál Karla Podhajského </w:t>
      </w:r>
      <w:r>
        <w:rPr/>
        <w:t>(MKP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8"/>
        <w:gridCol w:w="2082"/>
        <w:gridCol w:w="360"/>
        <w:gridCol w:w="360"/>
        <w:gridCol w:w="180"/>
        <w:gridCol w:w="540"/>
        <w:gridCol w:w="720"/>
        <w:gridCol w:w="720"/>
        <w:gridCol w:w="720"/>
        <w:gridCol w:w="900"/>
        <w:gridCol w:w="900"/>
        <w:gridCol w:w="1260"/>
      </w:tblGrid>
      <w:tr>
        <w:trPr>
          <w:trHeight w:val="340" w:hRule="atLeast"/>
        </w:trPr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27" w:hRule="atLeast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e v poli</w:t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Společný hon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. Hledán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ysté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ychlo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ytrvalo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3. Vystavová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ostupová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N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Klid před zvěří pernat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Klid před zvěří srstnat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Chování po výstřel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hledávka střelené a pohozené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věře pernaté a srstnaté zvěř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Vlečka se zvěří pernat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slušno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v poli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.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ráce ve vodě</w:t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chota k práci v hluboké vodě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řinášení kachny z hluboké vo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Nahánění a dohledávka střelené, nebo 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řelené kachny v ráko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hledávka pohozené kachny v rákos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ve vodě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.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Práce v lese</w:t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řinášení lišky přes překážk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Šoulačka s odložení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áce na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barvené</w:t>
            </w:r>
          </w:p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p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odič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) oznamovač vč. hlasitéh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lasi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>4. Vlečka se zvěří srstnat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lečka s lišk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yhledávání zvěře v houštiná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lídě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 Dohledávka pohozené lišk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Chování na stanovišt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Vodění na řem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v lese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.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řinášení</w:t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ernaté zvěře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rstnaté zvěř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šk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z přinášení pro cenu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.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jnižší celkový počet bodů pro cenu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42:00Z</dcterms:created>
  <dc:creator>ČMMJ z.s.</dc:creator>
  <dc:description/>
  <cp:keywords/>
  <dc:language>en-US</dc:language>
  <cp:lastModifiedBy>Jana Adámková</cp:lastModifiedBy>
  <cp:lastPrinted>2014-04-26T22:17:00Z</cp:lastPrinted>
  <dcterms:modified xsi:type="dcterms:W3CDTF">2017-09-25T10:35:00Z</dcterms:modified>
  <cp:revision>64</cp:revision>
  <dc:subject/>
  <dc:title>ZR 2014 ohaři</dc:title>
</cp:coreProperties>
</file>